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7279"/>
      </w:tblGrid>
      <w:tr>
        <w:trPr>
          <w:trHeight w:val="31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ase de planificació –Activitat 2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779"/>
        <w:gridCol w:w="780"/>
        <w:gridCol w:w="780"/>
        <w:gridCol w:w="780"/>
        <w:gridCol w:w="780"/>
        <w:gridCol w:w="780"/>
        <w:gridCol w:w="781"/>
      </w:tblGrid>
      <w:tr>
        <w:trPr>
          <w:tblHeader w:val="true"/>
          <w:trHeight w:val="2384" w:hRule="atLeast"/>
          <w:cantSplit w:val="true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Font</w:t>
            </w:r>
            <w:r>
              <w:rPr>
                <w:rFonts w:cs="Arial" w:ascii="Arial" w:hAnsi="Arial"/>
                <w:bCs/>
                <w:sz w:val="24"/>
                <w:szCs w:val="24"/>
                <w:lang w:val="ca-ES" w:eastAsia="ko-KR" w:bidi="en-US"/>
              </w:rPr>
              <w:t>: Currículum educació primària – Decret 142/2007 DOGC núm. 4915 (http://goo.gl/DOMOF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àlcul escrit amb algorismes estànd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Ús d’estratègies pròpies de càlcu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àlcul amb calculad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àlcul men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Estudi de les propietats de les operac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àlcul exacte i càlcul aproxim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Saber triar tipus de càlcul</w:t>
            </w:r>
          </w:p>
        </w:tc>
      </w:tr>
      <w:tr>
        <w:trPr>
          <w:trHeight w:val="81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Comprensió dels significats de les operacions i de les relacions que hi ha 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unes i altr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69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Comprens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dels diferents significats de la suma i la resta amb nombres naturals, així com de l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rel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que hi ha entre una i altr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88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Comprens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es situacions d’agrupament com a multiplicació i de les accions de repartiment com a divisi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722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Interpret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’operacions de nombres naturals mitjançant la recta numèric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Comprensió de la funcionalitat del càlcul i l’estimaci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84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Desenvolupament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’agilitat mental a descompondre additivament els 20 primers nombres natural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72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Inici en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l’elaboració d’estratègies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de càlcul mental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xplicació verbal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de les estratègies pròpies emprades i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assaig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es aliene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72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stabliment d’analogies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entre càlculs (de les unitats a les desenes i les centenes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71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stim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ls resultats de sumes i reste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87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Realitz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a suma i la resta (sense portar) utilitzant algoritmes estàndard i mètodes propi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89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Ús de jocs de taula, de les TIC i de calculadores per desenvolupar el càlcul i per explorar els nombres i les operacion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9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  <w:cantSplit w:val="true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712879138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Taula amb els continguts de càlcul de Cicle Inic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Tipusdelletraperdefectedelpargraf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 apa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9:00Z</dcterms:created>
  <dc:creator>Generalitat de Catalunya</dc:creator>
  <dc:description/>
  <cp:keywords/>
  <dc:language>en-US</dc:language>
  <cp:lastModifiedBy>E60CYJ</cp:lastModifiedBy>
  <cp:lastPrinted>2012-06-14T09:05:00Z</cp:lastPrinted>
  <dcterms:modified xsi:type="dcterms:W3CDTF">2012-11-13T11:31:00Z</dcterms:modified>
  <cp:revision>7</cp:revision>
  <dc:subject/>
  <dc:title> </dc:title>
</cp:coreProperties>
</file>